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egsspiel Troop Blo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d/Green colour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X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     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   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pdr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6 pdr battery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d/Yellow colou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 12pdr batteri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d/Black colou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-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 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12 pdr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 pdr batteri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d/ Black Colou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 pdr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pdr battery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lue/Black colour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pdr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^pdr batte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2nd Blue/Blac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pdr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pdr batte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lue/Green col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ger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-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2 pdr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 pdr batter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lue/Red Col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ry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 Re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Re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uss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Cuirass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rago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s _ not numbe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  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6 pdr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pdr batt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2:00Z</dcterms:created>
  <dc:creator>Margaret James</dc:creator>
  <dc:description/>
  <cp:keywords/>
  <dc:language>en-US</dc:language>
  <cp:lastModifiedBy>Margaret James</cp:lastModifiedBy>
  <dcterms:modified xsi:type="dcterms:W3CDTF">2007-04-16T08:38:00Z</dcterms:modified>
  <cp:revision>3</cp:revision>
  <dc:subject/>
  <dc:title>Kriegsspiel Troop Blocks</dc:title>
</cp:coreProperties>
</file>