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Kriegsspiel flyer</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Arial" w:ascii="Arial" w:hAnsi="Arial"/>
          <w:sz w:val="20"/>
          <w:szCs w:val="20"/>
        </w:rPr>
        <w:t>Kriegsspiel covers a variety of scales &amp; periods, but in essence all our games are between teams of players who are faced with the fog-of-war and communication difficulties real commanders experienc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In our games you will normally not know the strength of your enemy, or their objectives.  Depending on the circumstances, you may not know where all of your own forces are, or what has been happening to them.  All this stuff is handled by a team of umpires.  The way in which that is applied will depend on the period.  In modern games for example players may have access to radios (but they can be problematic), whereas in a Napoleonic game all communication are by means of courier, unless one or more team members are in the same location of cours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The games may be run using variable length bounds, or a more structured turn-based approach.  In either case though, the game continues regardless of how long the players take to decide what to do.</w:t>
      </w:r>
      <w:r>
        <w:rPr>
          <w:rFonts w:cs="Times New Roman" w:ascii="Times New Roman" w:hAnsi="Times New Roman"/>
        </w:rPr>
        <w:t> </w:t>
      </w:r>
      <w:r>
        <w:rPr>
          <w:rFonts w:cs="Arial" w:ascii="Arial" w:hAnsi="Arial"/>
          <w:sz w:val="20"/>
          <w:szCs w:val="20"/>
        </w:rPr>
        <w:t xml:space="preserve"> Time moves o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 xml:space="preserve">For more details of the November game see </w:t>
      </w:r>
      <w:r>
        <w:fldChar w:fldCharType="begin"/>
      </w:r>
      <w:r>
        <w:rPr>
          <w:rStyle w:val="InternetLink"/>
          <w:sz w:val="20"/>
          <w:u w:val="single"/>
          <w:rFonts w:cs="Arial" w:ascii="Arial" w:hAnsi="Arial"/>
          <w:color w:val="0000FF"/>
        </w:rPr>
        <w:instrText xml:space="preserve"> HYPERLINK "http://forum.kriegsspiel.org.uk/uk-games-f10/21st-november-2010-vietnam-game-t158.htm" \l "769"</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http://forum.kriegsspiel.org.uk/uk-games-f10/21st-november-2010-vietnam-game-t158.htm#769</w:t>
      </w:r>
      <w:r>
        <w:rPr>
          <w:rStyle w:val="InternetLink"/>
          <w:sz w:val="20"/>
          <w:u w:val="single"/>
          <w:rFonts w:cs="Arial" w:ascii="Arial" w:hAnsi="Arial"/>
          <w:color w:val="0000FF"/>
        </w:rPr>
        <w:fldChar w:fldCharType="end"/>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These days we meet in a modern well-equipped village hall in Little Gaddesden, which is a few miles N of Hemel Hempstead.  We usually charge £5 for the session to cover the hire of the hall.  As a first-timer though you're excused tha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ascii="Arial" w:hAnsi="Arial"/>
          <w:sz w:val="20"/>
          <w:szCs w:val="20"/>
        </w:rPr>
        <w:t>The sessions normally last for about 5 hours or so, and we often stop for a break and a chat halfway through.  The umpires in particular usually need it!  There is a big kitchen at the hall with all mod con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8:00Z</dcterms:created>
  <dc:creator>pdowden</dc:creator>
  <dc:description/>
  <cp:keywords/>
  <dc:language>en-US</dc:language>
  <cp:lastModifiedBy>pdowden</cp:lastModifiedBy>
  <dcterms:modified xsi:type="dcterms:W3CDTF">2010-10-29T16:48:00Z</dcterms:modified>
  <cp:revision>1</cp:revision>
  <dc:subject/>
  <dc:title>Kriegsspiel flyer</dc:title>
</cp:coreProperties>
</file>