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78"/>
        <w:gridCol w:w="2778"/>
        <w:gridCol w:w="1985"/>
        <w:gridCol w:w="2778"/>
        <w:gridCol w:w="27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ME SENT:                                           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RED/B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ME SENT:                                           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RED/BLU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R COMMANDING: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R COMMANDING: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(S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 REQUIRE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 (IF A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(S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 REQUIRE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 (IF ANY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20:10:00Z</dcterms:created>
  <dc:creator>MR W LEESON</dc:creator>
  <dc:description/>
  <dc:language>en-US</dc:language>
  <cp:lastModifiedBy>Martin James</cp:lastModifiedBy>
  <cp:lastPrinted>1998-12-06T00:25:00Z</cp:lastPrinted>
  <dcterms:modified xsi:type="dcterms:W3CDTF">2001-01-24T16:13:00Z</dcterms:modified>
  <cp:revision>5</cp:revision>
  <dc:subject/>
  <dc:title>RED/BLUE</dc:title>
</cp:coreProperties>
</file>